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Atrinktos ir  rekomenduojamos mokinių mokymui sutartinė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tartines elektroniniu variantu galima rasti </w:t>
      </w:r>
      <w:r>
        <w:rPr>
          <w:rFonts w:cs="Times New Roman" w:ascii="Times New Roman" w:hAnsi="Times New Roman"/>
          <w:lang w:val="lt-LT"/>
        </w:rPr>
        <w:t>LLTI Lietuvių tautosakos archyvo elektroninėje svetainėj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išskyrus esančias „Aukštaičių melodijų“ leidinyje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https://www.sutartines.info/slaviunas/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Iš Zenono Slaviūno „Sutartinių“ tritomio:</w:t>
      </w:r>
    </w:p>
    <w:p>
      <w:pPr>
        <w:pStyle w:val="Sraopastraipa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ūto, kadai buva (308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alavijas vaikšte po rūtų darželį (464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Ryto rytelio (534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Obelyt gražuolyt (571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u tu tū, sadaučia (576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oj liepa, lioj egla, lioj, kur tu augai (584 a, tekstukas kitame skene tęsiamas)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lt-LT"/>
        </w:rPr>
        <w:t>Žirniki ty ty tuta (589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Žilvitis auga (591, , tekstukas kitame skene tęsiamas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aula sodų sodina (600 a), ( PASTABA: Iš D. Vyčinienės pradžiamokslių yra ta pati sutartinė (Nr. 2), pasirinkimui, kuris patogiau tvarkyti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krida bitela (602, reikia būtinai)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lt-LT"/>
        </w:rPr>
        <w:t xml:space="preserve">Bic bitela </w:t>
      </w:r>
      <w:r>
        <w:rPr>
          <w:rFonts w:cs="Times New Roman" w:ascii="Times New Roman" w:hAnsi="Times New Roman"/>
          <w:i/>
          <w:iCs/>
          <w:lang w:val="lt-LT"/>
        </w:rPr>
        <w:t>(604, PASTABA:  Iš D. Vyčinienės pradžiamokslių yra ta pati sutartinė (Nr.7), pasirinkimui, kuris patogiau tvarkyti)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lang w:val="lt-LT"/>
        </w:rPr>
        <w:t>Tu avinėli riestaragėli (618, PASTABA:  Iš D. Vyčinienės pradžiamokslių yra ta pati sutartinė (Nr.8), pasirinkimui, kuris patogiau tvarkyti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oj sau dailio, vokaro (628, tęsiama kituose dviejuose skenuose toliau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as ragieja tutai tai (665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Bitela ryto, to ryto tata (1364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ūtytala žalioji, lioj žalia rūta (1417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jūta kolnali (1667)</w:t>
      </w:r>
    </w:p>
    <w:p>
      <w:pPr>
        <w:pStyle w:val="Sraopastraipa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Iš Laimos Burkšaitienės „Aukštaičių melodijų“ leidinio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LMTA Muzikinio folkloro archyvo muzikinis fondas)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lt-LT"/>
          </w:rPr>
          <w:t>https://etnomuzikologai.lmta.lt/item/48512</w:t>
        </w:r>
      </w:hyperlink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o gervynas, ko kurkovo?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arbinčiula ogėl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Upava karvelėlis </w:t>
      </w:r>
      <w:r>
        <w:rPr>
          <w:rFonts w:cs="Times New Roman" w:ascii="Times New Roman" w:hAnsi="Times New Roman"/>
          <w:i/>
          <w:iCs/>
          <w:lang w:val="lt-LT"/>
        </w:rPr>
        <w:t>(galima rasti garso įrašą LMTA)</w:t>
      </w:r>
    </w:p>
    <w:p>
      <w:pPr>
        <w:pStyle w:val="Sraopastraipa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  <w:t>Iš Stasio Paliulio „Liertuvių iaudies muzikos instrumentų“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  <w:lang w:val="lt-LT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Bakšėnų „Untytė“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kudutis po du kartus (keturi tęsiami skenų puslapiukai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„</w:t>
      </w:r>
      <w:r>
        <w:rPr>
          <w:rFonts w:cs="Times New Roman" w:ascii="Times New Roman" w:hAnsi="Times New Roman"/>
          <w:b/>
          <w:bCs/>
          <w:lang w:val="lt-LT"/>
        </w:rPr>
        <w:t>Ridikas“ arba „Intakas“ (keturi tęsiami skenų puslapiukai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Du žaliu berželiu (bus ir giedam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iaudžia laukai (bus ir giedam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ode lapai (bus ir giedam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ode obuoliai (bus ir giedama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kits, kate!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alnių „Intakas“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lt-LT"/>
        </w:rPr>
        <w:t>Iš Dr. Daivos Vyčinienės sutartinių pradžiamokslių „Kokių giedosim, kokių sutarysim?“ ir „Kadu buva, kadujo“  (su įgiedotais „Trys keturiose“ sutartinių grupės mokomaisiais garso įrašais)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Rimo rimo tūto (5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aula sodų sodina (28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Buva dūda Vilniuj (52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u gervela dai čiūto (41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Aik, aželi, undenio (50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ai mes buvom dalijo (48, tekstukas kitame skene tęsiamas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ic bitela (36, tekstukas kitame skene tęsiamas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u avinėli (2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adu buva, kadujo (9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Obelėla, kadujo (10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ūto betuto (12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Aviža prašė (13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nėli, linėli (14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u katinėli žebraburnėli (15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ylioj, sese linų (16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Vištela karke (19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krida bite ta ta to (28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Žirnikėli ti ti ty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u gervela ladoto (5)</w:t>
      </w:r>
    </w:p>
    <w:p>
      <w:pPr>
        <w:pStyle w:val="Sraopastraip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lt-LT"/>
        </w:rPr>
        <w:t>Aviža maldoj (6)</w:t>
      </w:r>
    </w:p>
    <w:p>
      <w:pPr>
        <w:pStyle w:val="Sraopastraipa"/>
        <w:ind w:left="36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t-LT"/>
        </w:rPr>
        <w:t xml:space="preserve">Dauguma šių sutartinių randamos LLTI Lietuvių tautosakos archyvo elektroninėje svetainėje – 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https://www.sutartines.info/slaviunas/</w:t>
      </w:r>
    </w:p>
    <w:p>
      <w:pPr>
        <w:pStyle w:val="Sraopastraipa"/>
        <w:rPr>
          <w:rFonts w:ascii="Times New Roman" w:hAnsi="Times New Roman" w:cs="Times New Roman"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omuzikologai.lmta.lt/item/48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43:00Z</dcterms:created>
  <dc:creator>Jaruna ...</dc:creator>
  <dc:description/>
  <cp:keywords/>
  <dc:language>en-US</dc:language>
  <cp:lastModifiedBy>J V</cp:lastModifiedBy>
  <dcterms:modified xsi:type="dcterms:W3CDTF">2024-12-20T21:43:00Z</dcterms:modified>
  <cp:revision>2</cp:revision>
  <dc:subject/>
  <dc:title/>
</cp:coreProperties>
</file>